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</w:rPr>
        <w:t>Surrogate-Gestational Carrier’s Medical History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t Name: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RROGATE-GESTATIONAL CARRIER’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YSICAL CHARACTERISTICS &amp; P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ye Color: 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ight:  ________ Weight : _______ Body Build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xion: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Fair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Olive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Tan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Dark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Other 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Is your skin sensitive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r Color: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Blonde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Brunette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Red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Other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r Texture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Straight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Naturally Curly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Wavy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hick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ir Style preference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Long</w:t>
      </w:r>
      <w:r>
        <w:rPr>
          <w:rFonts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Short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>Do you have any allergic reaction to anything?</w:t>
      </w:r>
      <w:r>
        <w:rPr>
          <w:rFonts w:cs="Arial" w:ascii="Arial" w:hAnsi="Arial"/>
          <w:sz w:val="20"/>
          <w:szCs w:val="20"/>
        </w:rPr>
        <w:t xml:space="preserve"> Yes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  <w:szCs w:val="22"/>
        </w:rPr>
        <w:t>If yes, specify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wear glasses or contact lenses? 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yes, what age did you start wearing them?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right-handed or left-handed?    Right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Left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 what age did you start menstruation? _______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id you have any problems with it, such as cramping or headaches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  <w:szCs w:val="22"/>
        </w:rPr>
        <w:t>If yes, describe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date of your last period?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Type: ____________________ RH Factor: ______________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LTH HISTORY OF SURROGATE-GESTATIONAL CARRIER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3"/>
        <w:rPr>
          <w:i/>
          <w:i/>
        </w:rPr>
      </w:pPr>
      <w:r>
        <w:rPr/>
        <w:t xml:space="preserve">Place an “X” if the listed medical condition exists in your medical history, if you are using your own eggs, if any relatives or other family members have/had any of the conditions.  If you are using your own eggs and one of your relative's deaths was the result of a particular medical condition, note it on the comments section to the right of the condition and write the age at which they died. </w:t>
      </w:r>
      <w:r>
        <w:rPr>
          <w:i/>
        </w:rPr>
        <w:t>Use additional pages if needed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810"/>
        <w:gridCol w:w="1080"/>
        <w:gridCol w:w="990"/>
        <w:gridCol w:w="2576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cal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Y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mot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fa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brother(s)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r(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children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e cause, treatment, medications, parts of body involved, age onset or other explanations.  When more than one condition or family member is involved p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te and other page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V/AI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dications prescrib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east Canc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vical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erine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varian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rate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oma/ Skin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mach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creatic Can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, age at ons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an tum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ancer (specif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etes (insulin dependent? Adult or juvenile?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cal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Y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mot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fa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brother(s)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r(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children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ndicate cause, treatment, medications, parts of body involved, age onset or other explanations.  When more than one condition or family member is involved please indicate and use other page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rdation: mental or physical 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’s Syndro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er’s Syndro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ephal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ater on the brai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encephal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evelopmental disorders 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izophreni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ssive Compulsive Disor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ous depre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ed infe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mpho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 Tube Def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tal alcohol syndrome or eff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som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guous genital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oporo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nutr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nea Mon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 wet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necological problems (specif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’s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d manic depress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dications prescrib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kle cell anemia or tra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stic fibro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ukem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cal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Y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mot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fa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brother(s)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r(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children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te cause, treatment, medications, parts of body involved, age onset or other explanations.  When more than one condition or family member is involved please indicate and use other page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elip (Cleft lip) 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ft pal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ebral Pals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ular dystrop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rfis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a Bifi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nital heart defect 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erculo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yroid Disor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fe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allergy(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 allergy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me of drug(s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allergy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sigh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rsigh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igmatism (inability to focu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 color e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 blindness 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blind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uco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ched re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use of blind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acts or other visual problems 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bismus (crossey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us or nas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 infec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f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use of deaf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ar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cal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Y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mot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fa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brother(s)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r(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children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te cause, treatment, medications, parts of body involved, age onset or other explanations.  When more than one condition or family member is involved please indicate and use other page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th problems (excessive cavities, too many or too few teet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ten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igh blood pressu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murm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ral valve prola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atta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ronar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phil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ree bleed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stive Heart Def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m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ley’s anemia (Thalassemi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Surge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e of surger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od disor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zheimer’s Diseas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, acne or other  skin cond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erosclero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nucleo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(specify typ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undice or yellow sk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rho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liver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liosis (curvature of spine) or hunchba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ck problems (pinched nerve, slipped dis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umatic Fe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810"/>
        <w:gridCol w:w="1080"/>
        <w:gridCol w:w="990"/>
        <w:gridCol w:w="2576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cal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Y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mot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fa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brother(s)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r(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children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e cause, treatment, specific medications, parts of body involved, age onset or other explanations.  When more than one condition or family member is involved please indicate and use other pag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al Fibrill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gular/abnormal heart be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heart or circulatory probl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h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dications prescrib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Bronch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den Infant Death Syndrome (SID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neumo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ve airway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spiratory disor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cers 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 bladder probl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holester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s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exia/Bulim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cide or attempted suic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igestive Disorders 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dder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idney failure/transplant  or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dney st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ch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dis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specify diagnosi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lex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is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acti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HD/AD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cal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Y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mot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fa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brother(s)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r(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children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te cause, treatment, medications, parts of body involved, age onset or other explanations.  When more than one condition or family member is involved please indicate and use other page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 or 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condi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holism or heavy drin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 usage (list specific drug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mental or behavioral disor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sclero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 Gehrig’s dise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zures or convuls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dications prescrib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tington’s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son’s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leps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ette’s syndro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hn’s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me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raine headach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nervous system disorders (be specif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gkin’s 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sts, lumps, or growt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metrio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tru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pregnanc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yse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osone abnorm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-Sachs Dise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cal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Y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mot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fa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brother(s)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r(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r children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te cause, treatment, medications, parts of body involved, age onset or other explanations.  When more than one condition or family member is involved please indicate and use other page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marks (unusual size or shap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loric stenosis (projectile vomiti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fibromato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ever gone to a psychologist, psychiatrist, clinical social worker, mental health 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havioral health therapist for any emotional or psychological or behavioral problems you may have had?</w:t>
      </w:r>
      <w:r>
        <w:rPr>
          <w:rFonts w:cs="Arial" w:ascii="Arial" w:hAnsi="Arial"/>
          <w:sz w:val="22"/>
        </w:rPr>
        <w:t xml:space="preserve"> 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   </w:t>
      </w:r>
      <w:r>
        <w:rPr>
          <w:rFonts w:cs="Arial" w:ascii="Arial" w:hAnsi="Arial"/>
          <w:sz w:val="22"/>
        </w:rPr>
        <w:t>If y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Date(s) and reasons for treatment</w:t>
      </w:r>
      <w:r>
        <w:rPr>
          <w:rFonts w:cs="Arial" w:ascii="Arial" w:hAnsi="Arial"/>
          <w:sz w:val="22"/>
          <w:u w:val="single"/>
        </w:rPr>
        <w:tab/>
        <w:tab/>
        <w:tab/>
        <w:t>__________</w:t>
        <w:tab/>
        <w:tab/>
        <w:t>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ame and location of therapist and/or agency that provided treatm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dicate medications prescribed during treatment 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son for discontinuance if no longer in trea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ease list any other medical issues or information about you or your family that were not covered in the information abo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2"/>
        </w:rPr>
        <w:t xml:space="preserve">Would you be willing to be contacted in the future if a health problem arises for the child which requires either additional health history, transfusion or an organ transplant? Yes </w:t>
      </w:r>
      <w:r>
        <w:rPr>
          <w:rFonts w:eastAsia="Symbol" w:cs="Symbol" w:ascii="Symbol" w:hAnsi="Symbol"/>
          <w:b/>
          <w:sz w:val="36"/>
        </w:rPr>
        <w:t></w:t>
      </w:r>
      <w:r>
        <w:rPr>
          <w:rFonts w:cs="Arial" w:ascii="Arial" w:hAnsi="Arial"/>
          <w:b/>
          <w:sz w:val="22"/>
        </w:rPr>
        <w:t xml:space="preserve">   No </w:t>
      </w:r>
      <w:r>
        <w:rPr>
          <w:rFonts w:eastAsia="Symbol" w:cs="Symbol" w:ascii="Symbol" w:hAnsi="Symbol"/>
          <w:b/>
          <w:sz w:val="36"/>
        </w:rPr>
        <w:t></w:t>
      </w:r>
      <w:r>
        <w:rPr>
          <w:rFonts w:cs="Arial" w:ascii="Arial" w:hAnsi="Arial"/>
          <w:b/>
          <w:sz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ments</w:t>
      </w: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he above information is true and accurate to the best of my knowled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______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0"/>
        </w:rPr>
        <w:t>Signatur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int Nam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e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4:00Z</dcterms:created>
  <dc:creator>Preferred Customer</dc:creator>
  <dc:description/>
  <cp:keywords/>
  <dc:language>en-US</dc:language>
  <cp:lastModifiedBy>hgabay</cp:lastModifiedBy>
  <cp:lastPrinted>2010-09-29T14:15:00Z</cp:lastPrinted>
  <dcterms:modified xsi:type="dcterms:W3CDTF">2010-10-18T15:36:00Z</dcterms:modified>
  <cp:revision>4</cp:revision>
  <dc:subject/>
  <dc:title>Biological Mother’s</dc:title>
</cp:coreProperties>
</file>