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rogate-Gestational Carrier’s Prior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nancy History and Medic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nt Full name___________________________________________________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ate form completed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HER’S BIRTH HISTOR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weight at birth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ength at birth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ere you born Full term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Premature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Postmature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you delivered by Vaginal (normal) delivery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Caesarian (C-Section)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Any complications with your delivery or birth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describ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EGNANCY HISTO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this be your first pregnancy?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If no, how many prior pregnancies?  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re any of them surrogacy-gestational carrier situations? 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how many were surrogacy-gestational carrier situations and whose eggs were used?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t what age did you get your first menstrual period?  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indicate what occurred with prior pregnancies: (indicate #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bortion: ____  Miscarriage: ____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Birth: ____  Vaginal delivery: ____  C-Section: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Were there any problems or complications with prior pregnancies or births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describe: </w:t>
      </w:r>
      <w:r>
        <w:rPr>
          <w:rFonts w:cs="Arial" w:ascii="Arial" w:hAnsi="Arial"/>
          <w:sz w:val="22"/>
          <w:u w:val="single"/>
        </w:rPr>
        <w:tab/>
        <w:tab/>
        <w:t>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</w:rPr>
        <w:t xml:space="preserve">Were any of your other children/pregnancies premature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</w:rPr>
        <w:t xml:space="preserve">Were any of your other children/pregnancies multiple births (twins or triplets)?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hen was your last delivery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ow much weight did you gain during your last pregnancy?  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hat was your age when you became pregnant the first time?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ond time?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hird time?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far along was your most recent pregnancy before you realized that you we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nant? 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Have you ever used birth control 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yes, what type and duration of us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have any food cravings during a previous pregnancy?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describ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your knowledge, were you exposed to lead or mercury during any pregnancy?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ab/>
        <w:t xml:space="preserve">If yes, please describ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have any excessive bleeding during any prior pregnancy?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have any kidney or bladder infections during pervious pregnancies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have any operations during a previous pregnancy?</w:t>
        <w:tab/>
        <w:t xml:space="preserve">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have any convulsions during a previous pregnancy?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you had </w:t>
      </w:r>
      <w:r>
        <w:rPr>
          <w:rFonts w:cs="Arial" w:ascii="Arial" w:hAnsi="Arial"/>
          <w:i/>
          <w:sz w:val="22"/>
        </w:rPr>
        <w:t>any</w:t>
      </w:r>
      <w:r>
        <w:rPr>
          <w:rFonts w:cs="Arial" w:ascii="Arial" w:hAnsi="Arial"/>
          <w:sz w:val="22"/>
        </w:rPr>
        <w:t xml:space="preserve"> complications during a previous pregnancy?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If you are currently employed, do you anticipate missing time from work should you become pregnant? 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es, at what point during the pregnancy, and how much time from work would y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ate?  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Medical Inform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an established OB/GYN?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yes, </w:t>
        <w:tab/>
        <w:t xml:space="preserve">Doctor’s Name/name of practic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hone w/ area cod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hen did you last see an OB/GYN?  </w:t>
      </w:r>
      <w:r>
        <w:rPr>
          <w:rFonts w:cs="Arial" w:ascii="Arial" w:hAnsi="Arial"/>
          <w:sz w:val="22"/>
          <w:u w:val="single"/>
        </w:rPr>
        <w:tab/>
        <w:tab/>
        <w:tab/>
        <w:t>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reason for the visit?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as your last examination and PAP Smear done by an OB/GYN?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doctor know you are considering being a surrogate-gestational carrie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a primary care provider?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Doctor’s Name, Name of practice, address and phone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PCP know you are considering being a surrogate-gestational carrie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 which hospital would you prefer to deliver? 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Phone w/ area code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aware of their policies regarding surrogacy-gestational carrier deliveries?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spoken with anyone at the hospital about your surrogacy-gestational carrier plan?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list their name and their position or titl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 xml:space="preserve">TESTS DURING PREGNANCY 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objections to having any of these tests performed during pregnanc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niocenteses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gram</w:t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lood Test</w:t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RL Screening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S Test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Ray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G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ation 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berculosis</w:t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test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If yes, why?______________________</w:t>
      </w: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DITIONS DURING PREVIOUS PREGNANCIES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OR WITHIN THE PAST FIVE YEA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ella/Measles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norrhea</w:t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ginal Wart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rus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ection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lamydia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rpes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ytomegalovirus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voviru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philli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xoplasmosis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ciella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cer Therapy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V/AID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rgie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titus</w:t>
        <w:tab/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22"/>
          <w:szCs w:val="22"/>
        </w:rPr>
        <w:t>Date__________Treatment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ID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Medicaid?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no, are you eligible and willing to apply? 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date applied and Medicaid number? </w:t>
      </w:r>
      <w:r>
        <w:rPr>
          <w:rFonts w:cs="Arial" w:ascii="Arial" w:hAnsi="Arial"/>
          <w:sz w:val="22"/>
          <w:u w:val="single"/>
        </w:rPr>
        <w:tab/>
        <w:tab/>
        <w:t>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hat state/county is your Medicaid issued through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e benefits beg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URANCE INFORMATIO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Do you have medical insurance coverage? </w:t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f yes,</w:t>
        <w:tab/>
        <w:t xml:space="preserve">Company nam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hone Numbe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Policy Numbe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know, what percentage of medical costs will your insurance company cover for a surrogacy-gestational carrier pregnancy?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Please provide a copy of your </w:t>
      </w:r>
      <w:r>
        <w:rPr>
          <w:rFonts w:cs="Arial" w:ascii="Arial" w:hAnsi="Arial"/>
          <w:sz w:val="22"/>
          <w:szCs w:val="22"/>
          <w:u w:val="single"/>
        </w:rPr>
        <w:t xml:space="preserve">complete </w:t>
      </w:r>
      <w:r>
        <w:rPr>
          <w:rFonts w:cs="Arial" w:ascii="Arial" w:hAnsi="Arial"/>
          <w:sz w:val="22"/>
          <w:szCs w:val="22"/>
        </w:rPr>
        <w:t>health insurance pl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ICATION &amp; DRUG/ALCOHOL USAG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Please be very specific as to any drugs or alcohol used during a previous pregnancy or in the last 5 years, including the frequency of usage.  This information will be passed along to the intended parents and to the child’s pediatrician.  Place an ‘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i/>
          <w:sz w:val="22"/>
        </w:rPr>
        <w:t>’ in the applicable boxes and leave</w:t>
      </w:r>
      <w:r>
        <w:rPr>
          <w:rFonts w:cs="Arial" w:ascii="Arial" w:hAnsi="Arial"/>
          <w:sz w:val="22"/>
        </w:rPr>
        <w:t xml:space="preserve"> blank all other box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be specific about any prescription drugs used or prescribed during a previous pregnancy or in the past five year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dru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cribed fo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ngth us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dru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cribed fo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ngth us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dru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cribed fo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ngth us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dru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cribed fo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ngth us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drug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cribed for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ngth us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Are there any medications that you would need to take if you were pregnant as a surrogate-gestational carrier?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explain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agree to abstain from alcohol during the pregnancy? 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agree to abstain from non-prescription drugs? 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, please expla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agree to abstain from alcohol during the pregnancy? 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agree to only take such drugs or medications as are prescribed by one of your doctors during the pregnancy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, please expla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0"/>
        <w:gridCol w:w="1440"/>
        <w:gridCol w:w="1980"/>
        <w:gridCol w:w="1620"/>
        <w:gridCol w:w="1800"/>
        <w:gridCol w:w="1404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 &amp; ALCOHOL US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used in past 5 years or during previous pregnancy(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ver U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 occasionally (1-5 times) in the past five yea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urrently use monthl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urrently use week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ly use daily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et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u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ine/Cr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etamines, incl. M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ta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d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 P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iz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onvuls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for Diabe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/Blood Pressure me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Relievers, incl aspi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for Convul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for Naus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histimi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s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CH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for Canc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idomi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e Drops or Sp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u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ine (coffee, tea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0"/>
        <w:gridCol w:w="1440"/>
        <w:gridCol w:w="1980"/>
        <w:gridCol w:w="1620"/>
        <w:gridCol w:w="1800"/>
        <w:gridCol w:w="1404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 &amp; ALCOHOL US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used in past 5 years or during previous pregnancy(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ver U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ing Pregna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 occasionally (1-5 times) during pregnan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 monthly during pregnan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 week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ing pregnanc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d daily during pregnancy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pte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Inhibi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ulf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ing p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nazep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orobipheny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phospham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hylstilbestr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tin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yto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ylthiourac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gland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yc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ro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i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ty drug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 (Angel Dus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/do either of your parent(s) or siblings have a problem with drug or alcohol abuse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>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/did your husband or significant other have a problem with drug or alcohol abuse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f yes, please explai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e above information is true to the best of my knowledge and belief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igned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te ________________________________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szCs w:val="20"/>
    </w:rPr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1:00Z</dcterms:created>
  <dc:creator>Preferred Customer</dc:creator>
  <dc:description/>
  <cp:keywords/>
  <dc:language>en-US</dc:language>
  <cp:lastModifiedBy>hgabay</cp:lastModifiedBy>
  <cp:lastPrinted>2010-09-29T14:24:00Z</cp:lastPrinted>
  <dcterms:modified xsi:type="dcterms:W3CDTF">2010-10-18T15:32:00Z</dcterms:modified>
  <cp:revision>4</cp:revision>
  <dc:subject/>
  <dc:title>Biological Mother’s</dc:title>
</cp:coreProperties>
</file>