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</w:rPr>
        <w:t>Surrogate-Gestational Carrier Social &amp; Family History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t Name:_____________________________________________________________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recent photograph of yourself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d, if a true surrogate, photograph of your children (if a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date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plac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#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’s License: State_________ Number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reet</w:t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Long at This Address?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Address (If differ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reet</w:t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 (with area code)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we leave identifying messages at home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f not, please give us a phone number where we can leave messages for y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did you grow up (city/town &amp; state)?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RROGATE-GESTATIONAL CARRIER RACE/ETHNICITY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ere you adopted? 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e (check all that apply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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Caucasian/White</w:t>
      </w:r>
      <w:r>
        <w:rPr>
          <w:rFonts w:cs="Arial" w:ascii="Arial" w:hAnsi="Arial"/>
          <w:sz w:val="16"/>
        </w:rPr>
        <w:tab/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0"/>
        </w:rPr>
        <w:t xml:space="preserve"> African-American </w:t>
        <w:tab/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0"/>
        </w:rPr>
        <w:t xml:space="preserve"> American Indian</w:t>
        <w:tab/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0"/>
        </w:rPr>
        <w:t xml:space="preserve"> Asian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36"/>
        </w:rPr>
        <w:t>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ive Hawaiian or other Pacific Islander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0"/>
        </w:rPr>
        <w:t>Alaskan Native</w:t>
        <w:tab/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0"/>
        </w:rPr>
        <w:t xml:space="preserve"> Hispanic 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0"/>
        </w:rPr>
        <w:t xml:space="preserve"> Filip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36"/>
        </w:rPr>
        <w:t>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ionality/Ethnic Background </w:t>
      </w:r>
      <w:r>
        <w:rPr>
          <w:rFonts w:cs="Arial" w:ascii="Arial" w:hAnsi="Arial"/>
          <w:sz w:val="22"/>
          <w:szCs w:val="22"/>
        </w:rPr>
        <w:t>(e.g., Irish, French, Mexican, Puerto Rican, Italian, Greek, Nigerian, Russian, Chin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Are you a citizen of the United States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Are you a permanent resident (with a green card) of the United States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 passport or visa number?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6"/>
        <w:rPr>
          <w:rFonts w:cs="Arial"/>
          <w:u w:val="single"/>
        </w:rPr>
      </w:pPr>
      <w:r>
        <w:rPr>
          <w:rFonts w:cs="Arial"/>
          <w:u w:val="single"/>
        </w:rPr>
        <w:t>NATIVE AMERICAN-INDIAN TRIBAL MEMBERSHIP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To your knowledge, is there any American Indian heritage in your family?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American Indian heritage, describe the blood relation and tribe (e.g., my father was one-half Arapaho, my maternal grandmother was one-eighth Siou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>Are you a member of any Native American Indian tribe?</w:t>
        <w:tab/>
        <w:tab/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>Do you qualify to be a member of any Native American Indian tribe?</w:t>
        <w:tab/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yes, please indicate the tribe, location and your registration, enrollment or </w:t>
        <w:tab/>
        <w:t xml:space="preserve">registration number: </w:t>
      </w:r>
      <w:r>
        <w:rPr>
          <w:rFonts w:cs="Arial" w:ascii="Arial" w:hAnsi="Arial"/>
          <w:sz w:val="22"/>
          <w:u w:val="single"/>
        </w:rPr>
        <w:tab/>
        <w:tab/>
        <w:tab/>
        <w:tab/>
        <w:t>____________</w:t>
        <w:tab/>
        <w:tab/>
        <w:t>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Do you currently or have you ever lived on an American Indian reservation?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ny of your relatives members of any Native American Indian tribes?</w:t>
        <w:tab/>
        <w:t xml:space="preserve"> 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any of your relatives qualify to be members of any Native American Indian tribes?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ab/>
        <w:t xml:space="preserve">If yes, please list the relative’s name (including maiden or former names), address, registration/enrollment number, and the name and location of the trib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Have you, your parents, grandparents or any other ancestor ever had a Certificate of Degree of Indian Blood (CDIB)?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attach a copy of the CDIB to this questionn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EMPLOYMENT INFORMATION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Are you currently employed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If yes, type of job 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&amp; address of employer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k Phone (with area code)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n we contact you at work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Do you like your job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Do you like your boss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Is your employer aware of your plan to be a Surrogate-Gestational Carrier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mployment (type of job and dates of employment):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Goals: 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o how many embryos/fetuses are you willing to carry?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EWS ON REPRODUCT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your views on abortion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your views on abortion if there are known birth defects (please be as specific as possible)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your views on selective reduction (please be as specific as possible)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believe there are times where it is okay to abort?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xpla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carry for a gay couple? 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carry for a single person? 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carry for a person of a different race? 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ould you carry for a different religion? 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years attended:            </w:t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Grade School __________ Completed/graduated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Were you ever “held back” in school?</w:t>
      </w:r>
      <w:r>
        <w:rPr>
          <w:rFonts w:cs="Arial" w:ascii="Arial" w:hAnsi="Arial"/>
          <w:sz w:val="22"/>
        </w:rPr>
        <w:t xml:space="preserve">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Were you ever “skipped ahead” in school?</w:t>
      </w:r>
      <w:r>
        <w:rPr>
          <w:rFonts w:cs="Arial" w:ascii="Arial" w:hAnsi="Arial"/>
          <w:sz w:val="22"/>
        </w:rPr>
        <w:t xml:space="preserve">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High School ____________ </w:t>
        <w:tab/>
        <w:t xml:space="preserve">Completed/graduated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rades </w:t>
      </w:r>
      <w:r>
        <w:rPr>
          <w:rFonts w:cs="Arial" w:ascii="Arial" w:hAnsi="Arial"/>
          <w:sz w:val="22"/>
        </w:rPr>
        <w:t xml:space="preserve">Superior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High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Average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Poor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would you describe your high school experience?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_______________Major_______________</w:t>
        <w:tab/>
        <w:t xml:space="preserve">Completed/graduated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would you describe your college experience?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tional or other Training: 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Did you like school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Did you have a lot of friends in school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Did you make friends easily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of the following subjects did you make good grades (check all that apply)?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ding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Math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Science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History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Spelling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English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Foreign language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ocial Studies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Art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Drama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Sports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of the following subjects did you make poor grades (check all that apply)?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ding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Math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Science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History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Spelling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English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Foreign language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Social Studies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Art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Drama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Sports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did not graduate from high school or get a GED, why?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or Educational Achievements/Awards 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Goals: 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LITARY HISTORY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Have you ever served in the military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If yes, please specify what branch of the service 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s of service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nk &amp; serial number 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RIMINAL HIS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the following information about all arrests or convictions for crimes other than minor traffic infractions: crime, date of conviction, sentence (fine or jail; if jail length of incarcerati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>Are you currently on probation or parole?</w:t>
      </w:r>
      <w:r>
        <w:rPr>
          <w:rFonts w:cs="Arial" w:ascii="Arial" w:hAnsi="Arial"/>
          <w:sz w:val="22"/>
        </w:rPr>
        <w:t xml:space="preserve">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If yes, please specify for how long, who you report to, and when you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IGION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Do you practice any religion or attend any religious services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If yes, please specify what religious order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ESTS/TALENTS/HOBBIES (</w:t>
      </w:r>
      <w:r>
        <w:rPr>
          <w:rFonts w:cs="Arial" w:ascii="Arial" w:hAnsi="Arial"/>
          <w:b/>
          <w:i/>
          <w:sz w:val="22"/>
          <w:szCs w:val="22"/>
          <w:u w:val="single"/>
        </w:rPr>
        <w:t>OPTIONAL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a brief description of what your interests are now.  Describe your hobbies, special talents or abilities. What are your personal goals at this time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ther members of your family (grandparents, parents, children) have similar hobbies, special talents or abilities? Please describ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peak or write any languages other than English?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so, what other languages? _____________________________________________</w:t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 xml:space="preserve">Were you involved in any school activities or sports?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TextBody"/>
        <w:jc w:val="left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>If so, describe 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r favorite foods and drinks? 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favorite place? 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favorite TV show? 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favorite pet? 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What is your favorite color? 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favorite famous person?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y? 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favorite style/type of clothes?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favorite holiday? 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music do you prefer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  <w:szCs w:val="22"/>
        </w:rPr>
        <w:t>What is your favorite season?  Winter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Spring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>Summer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Fall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you describe your personality as a child, your usual behavior, attitudes, moods, favorite activities, types of people you enjoyed being with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your closest friends would describe you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would you like to change about yourself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bothers you most about other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would you like the child to know about you and your family?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of a Surrogate-Gestational Carrier</w:t>
      </w:r>
    </w:p>
    <w:p>
      <w:pPr>
        <w:pStyle w:val="Normal"/>
        <w:jc w:val="center"/>
        <w:rPr/>
      </w:pPr>
      <w:r>
        <w:rPr/>
        <w:t>If more than 4 children use additional paper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1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bling 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bling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bling #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bling #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Female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male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male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male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or half sib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Half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Half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Half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Half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is child live with yo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or Year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cellent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Good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Poor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cellent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Good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Poor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cellent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Good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Poor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cellent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Good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Poor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surgery? (descri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problem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scri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deceased, age at &amp; cause of d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bbies, Talent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s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ling 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ling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ling #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bling #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r 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ye 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x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kin t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/Is this child aware of your plan to be a surrogate-carrie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</w:t>
            </w: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cs="Arial" w:ascii="Arial" w:hAnsi="Arial"/>
                <w:sz w:val="22"/>
              </w:rPr>
              <w:t xml:space="preserve">   No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urrogate-Gestational Carrier’s Extended Family </w:t>
      </w:r>
    </w:p>
    <w:p>
      <w:pPr>
        <w:pStyle w:val="Normal"/>
        <w:jc w:val="center"/>
        <w:rPr/>
      </w:pPr>
      <w:r>
        <w:rPr/>
        <w:t>If more than 2 sisters or brothers use additional paper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1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Sister or Brother #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Sister or Brother #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or Year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deceased, age at &amp; cause of d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ister or Brother #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ister or Brother #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bbies, Talent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r 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ye 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x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kin t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tal status of sib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ber of siblings childr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ealth of siblings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XXXXXXXXX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give a brief description of your childhood home, relationship with your parents and siblings and family 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If you have any siblings, are you a twin or triplet?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No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  <w:szCs w:val="22"/>
        </w:rPr>
        <w:t xml:space="preserve">If yes, describe and indicate whether you are identical or fraternal </w:t>
        <w:tab/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584" w:right="1584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e Surrogate’s Grandpar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You only need to complete this if your own eggs are being used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u w:val="single"/>
        </w:rPr>
      </w:pPr>
      <w:r>
        <w:rPr>
          <w:rFonts w:cs="Arial Black" w:ascii="Arial Black" w:hAnsi="Arial Black"/>
          <w:b/>
          <w:sz w:val="16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1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Mot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Mot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Fat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Father’s Fat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or Year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deceased, age at and cause of d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bbies, Talent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r 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ye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plex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kin t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Your Husband or Significant Other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Security Number: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(if not the same as yours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ce/Ethnicit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: 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: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nts/Interests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ght: _______________    Weight: 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gion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ried?   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t married, how many years together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not married, do you plan to get married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s your husband/significant other supportive of your decision to be a surrogate-traditional carrier?  </w:t>
      </w: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  <w:szCs w:val="22"/>
        </w:rPr>
        <w:t>Explain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he willing to submit to a physical exam?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he willing to submit to mental counseling and/or a psychiatric evaluation?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he willing to be a party to the surrogacy-carrier agreemen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Yes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</w:rPr>
        <w:t xml:space="preserve">             No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bove information is true and complete to the best of my knowledg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nt Name: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gned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: 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584" w:right="1584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3:00Z</dcterms:created>
  <dc:creator>Preferred Customer</dc:creator>
  <dc:description/>
  <cp:keywords/>
  <dc:language>en-US</dc:language>
  <cp:lastModifiedBy>hgabay</cp:lastModifiedBy>
  <cp:lastPrinted>2011-01-27T17:02:00Z</cp:lastPrinted>
  <dcterms:modified xsi:type="dcterms:W3CDTF">2011-01-28T13:26:00Z</dcterms:modified>
  <cp:revision>6</cp:revision>
  <dc:subject/>
  <dc:title>Biological Mother’s</dc:title>
</cp:coreProperties>
</file>